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de-DE"/>
        </w:rPr>
        <w:t>Checkliste 1: Allgemeines/Grundlage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Beschreibung der Arbeitsstätte/Arbeitsbereiche:</w:t>
      </w:r>
    </w:p>
    <w:tbl>
      <w:tblPr>
        <w:tblW w:w="13160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0"/>
        <w:gridCol w:w="8930"/>
      </w:tblGrid>
      <w:tr>
        <w:trPr>
          <w:cantSplit w:val="true"/>
        </w:trPr>
        <w:tc>
          <w:tcPr>
            <w:tcW w:w="4230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rbeitsstätte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nternehmen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traße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Z/Ort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elefon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erantwortlicher Unternehmer:</w:t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gf. Betriebsleiter:</w:t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achkraft für Arbeitssicherheit:</w:t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Arbeitsbereiche mit Explosionsgefahren, die in diesem Explosionsschutzdokument betr</w:t>
      </w:r>
      <w:r>
        <w:rPr/>
        <w:t>achtet werden:</w:t>
      </w:r>
    </w:p>
    <w:tbl>
      <w:tblPr>
        <w:tblW w:w="13160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2"/>
        <w:gridCol w:w="7938"/>
      </w:tblGrid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rt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etails</w:t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1259365407"/>
            <w:bookmarkStart w:id="1" w:name="__Fieldmark__10_12593654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Silo mit Aufstellungsraum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259365407"/>
            <w:bookmarkStart w:id="3" w:name="__Fieldmark__12_12593654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Außensilo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1259365407"/>
            <w:bookmarkStart w:id="5" w:name="__Fieldmark__14_12593654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Sacklager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1259365407"/>
            <w:bookmarkStart w:id="7" w:name="__Fieldmark__16_12593654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Mahlanlage: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1259365407"/>
            <w:bookmarkStart w:id="9" w:name="__Fieldmark__18_12593654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Pneumatische Förderung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1259365407"/>
            <w:bookmarkStart w:id="11" w:name="__Fieldmark__20_12593654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Waage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1259365407"/>
            <w:bookmarkStart w:id="13" w:name="__Fieldmark__22_125936540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Kneter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1259365407"/>
            <w:bookmarkStart w:id="15" w:name="__Fieldmark__24_125936540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Backstube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1259365407"/>
            <w:bookmarkStart w:id="17" w:name="__Fieldmark__26_125936540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Aspiration/Filteranlage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259365407"/>
            <w:bookmarkStart w:id="19" w:name="__Fieldmark__28_125936540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Hockerkocher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0_1259365407"/>
            <w:bookmarkStart w:id="21" w:name="__Fieldmark__30_125936540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Weitere mit Flüssiggas betriebene Geräte</w:t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1259365407"/>
            <w:bookmarkStart w:id="23" w:name="__Fieldmark__32_125936540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5_1259365407"/>
            <w:bookmarkStart w:id="25" w:name="__Fieldmark__35_125936540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52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1259365407"/>
            <w:bookmarkStart w:id="27" w:name="__Fieldmark__38_125936540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Beschreibung der Arbeitsstätte/Arbeitsbereiche:</w:t>
      </w:r>
    </w:p>
    <w:tbl>
      <w:tblPr>
        <w:tblW w:w="13160" w:type="dxa"/>
        <w:jc w:val="left"/>
        <w:tblInd w:w="-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7"/>
        <w:gridCol w:w="2267"/>
        <w:gridCol w:w="1560"/>
        <w:gridCol w:w="1417"/>
        <w:gridCol w:w="1418"/>
        <w:gridCol w:w="1134"/>
        <w:gridCol w:w="1417"/>
      </w:tblGrid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EG</w:t>
              <w:br/>
              <w:t>[g/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]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Zündtemp.</w:t>
              <w:br/>
              <w:t>[°C]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limmtemp.</w:t>
              <w:br/>
              <w:t>[°C]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ZE</w:t>
              <w:br/>
              <w:t>[mJ]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de-DE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[bar*m/s]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de-DE"/>
              </w:rPr>
              <w:t>ma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[bar]</w:t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1_1259365407"/>
            <w:bookmarkStart w:id="29" w:name="__Fieldmark__41_125936540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Weizenmehl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30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2_1259365407"/>
            <w:bookmarkStart w:id="31" w:name="__Fieldmark__42_125936540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Roggenmehl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6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100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3_1259365407"/>
            <w:bookmarkStart w:id="33" w:name="__Fieldmark__43_125936540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Getreidestaub/- abrieb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30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4_1259365407"/>
            <w:bookmarkStart w:id="35" w:name="__Fieldmark__44_125936540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Trockensauerteig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10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5_1259365407"/>
            <w:bookmarkStart w:id="37" w:name="__Fieldmark__45_125936540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Puderzucker</w:t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20</w:t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5</w:t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6_1259365407"/>
            <w:bookmarkStart w:id="39" w:name="__Fieldmark__46_125936540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1259365407"/>
            <w:bookmarkStart w:id="41" w:name="__Fieldmark__54_125936540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1259365407"/>
            <w:bookmarkStart w:id="43" w:name="__Fieldmark__61_125936540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8_1259365407"/>
            <w:bookmarkStart w:id="45" w:name="__Fieldmark__68_125936540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5_1259365407"/>
            <w:bookmarkStart w:id="47" w:name="__Fieldmark__75_125936540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2_1259365407"/>
            <w:bookmarkStart w:id="49" w:name="__Fieldmark__82_125936540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9_1259365407"/>
            <w:bookmarkStart w:id="51" w:name="__Fieldmark__89_125936540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94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6_1259365407"/>
            <w:bookmarkStart w:id="53" w:name="__Fieldmark__96_125936540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  <w:t>Zündtemp.: Mindestzündtemperatur einer Staubwolke (Zündtemperatur)</w:t>
        <w:br/>
        <w:t>Glimmtemp.: Mindestzündtemperatur einer 5 mm starken Staubschicht (Glimmtemperatur)</w:t>
        <w:br/>
        <w:t>MZE: Mindestzündenergie (aufgewirbelter Staub)</w:t>
        <w:br/>
        <w:t>K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de-DE"/>
        </w:rPr>
        <w:t>st</w:t>
      </w: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  <w:t>: K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de-DE"/>
        </w:rPr>
        <w:t>st</w:t>
      </w: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  <w:t>-Wert (Klassifizierungswert, der die Abbrandgeschwindigkeit der Verbrennung ausdrückt)</w:t>
        <w:br/>
        <w:t>P</w:t>
      </w:r>
      <w:r>
        <w:rPr>
          <w:rFonts w:eastAsia="Times New Roman" w:cs="Arial" w:ascii="Arial" w:hAnsi="Arial"/>
          <w:color w:val="000000"/>
          <w:sz w:val="16"/>
          <w:szCs w:val="16"/>
          <w:vertAlign w:val="subscript"/>
          <w:lang w:eastAsia="de-DE"/>
        </w:rPr>
        <w:t>max</w:t>
      </w: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  <w:t>: Maximaler Explosionsüberdruck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</w:r>
    </w:p>
    <w:sectPr>
      <w:type w:val="continuous"/>
      <w:pgSz w:orient="landscape" w:w="16838" w:h="11906"/>
      <w:pgMar w:left="1134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4:00Z</dcterms:created>
  <dc:creator>Klaus Scholl</dc:creator>
  <dc:description/>
  <cp:keywords/>
  <dc:language>en-US</dc:language>
  <cp:lastModifiedBy>Klaus Scholl</cp:lastModifiedBy>
  <dcterms:modified xsi:type="dcterms:W3CDTF">2018-06-12T12:24:00Z</dcterms:modified>
  <cp:revision>2</cp:revision>
  <dc:subject/>
  <dc:title/>
</cp:coreProperties>
</file>